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40"/>
        <w:gridCol w:w="1531"/>
        <w:gridCol w:w="1440"/>
      </w:tblGrid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41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КРАСНЫХ ФОРТОВ 37</w:t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2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 год</w:t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сантехническ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2337,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9521,97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конструктивных элементов зда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8139,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6119,59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электротехническ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9258,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7086,41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5995,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1983,31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3892,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7413,28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твердых бытовых отход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8321,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3394,32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3956,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1514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асходы на оплату услуг РКО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383,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068,49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 содержанием и обслуживанием жилищного фонд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7006,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6154,59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3956,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7898,23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6907,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1873,51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лифт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6550,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2175,76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внутридомового газов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2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75292,17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52</Words>
  <Characters>868</Characters>
  <CharactersWithSpaces>10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9:31:00Z</dcterms:created>
  <dc:creator>Denis</dc:creator>
  <dc:description/>
  <dc:language>en-US</dc:language>
  <cp:lastModifiedBy>Denis</cp:lastModifiedBy>
  <dcterms:modified xsi:type="dcterms:W3CDTF">2013-04-03T19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